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4001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314480"/>
                          <a:chOff x="0" y="0"/>
                          <a:chExt cx="64000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720" cy="60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00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8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37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720" cy="60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80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8508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6480"/>
                            <a:ext cx="799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0020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68648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720" cy="60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720" cy="60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80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68508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800"/>
                            <a:ext cx="720" cy="60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800"/>
                            <a:ext cx="720" cy="60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80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68508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02816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989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344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275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4348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800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14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371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5485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513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00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002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713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828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14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14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371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143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914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371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942560"/>
                            <a:ext cx="342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;Book Antiqua" w:hAnsi="Palatino;Book Antiqua" w:eastAsia="Times New Roman" w:cs="Palatino;Book Antiqu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94328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;Book Antiqua" w:hAnsi="Palatino;Book Antiqua" w:eastAsia="Times New Roman" w:cs="Palatino;Book Antiqu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02776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;Book Antiqua" w:hAnsi="Palatino;Book Antiqua" w:eastAsia="Times New Roman" w:cs="Palatino;Book Antiqu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0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60020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68648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79956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79956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79956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43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09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09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194256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;Book Antiqua" w:hAnsi="Palatino;Book Antiqua" w:eastAsia="Times New Roman" w:cs="Palatino;Book Antiqu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027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;Book Antiqua" w:hAnsi="Palatino;Book Antiqua" w:eastAsia="Times New Roman" w:cs="Palatino;Book Antiqu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5027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;Book Antiqua" w:hAnsi="Palatino;Book Antiqua" w:eastAsia="Times New Roman" w:cs="Palatino;Book Antiqu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160" y="2055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5142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75.95pt" coordorigin="0,0" coordsize="10079,11519">
                <v:rect id="shape_0" stroked="f" o:allowincell="f" style="position:absolute;left:0;top:0;width:100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080" to="1259,10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37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3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84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1080" to="1439,10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80" to="1619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79" to="1799,10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2520;width:12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7380;width:1258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520;width:12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7380;width:12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1080" to="4139,10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80" to="4319,10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80" to="4499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79" to="4679,10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80" to="7019,10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80" to="7199,10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80" to="7379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079" to="7559,10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0" to="971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39" to="97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619" to="9717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800" to="971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038" to="9717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218" to="9717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8" to="9717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580" to="971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560" to="1797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739" to="2337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8459" to="2336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639" to="1797,8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959" to="17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780" to="233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520" to="179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699" to="233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54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9,3239" to="467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880" to="521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00" to="521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239" to="755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879" to="7917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600" to="791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100" to="467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739" to="5217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459" to="521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100" to="755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739" to="7917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459" to="791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8;top:3059;width:53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;Book Antiqua" w:hAnsi="Palatino;Book Antiqua" w:eastAsia="Times New Roman" w:cs="Palatino;Book Antiqu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060;width:53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;Book Antiqua" w:hAnsi="Palatino;Book Antiqua" w:eastAsia="Times New Roman" w:cs="Palatino;Book Antiqu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7918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;Book Antiqua" w:hAnsi="Palatino;Book Antiqua" w:eastAsia="Times New Roman" w:cs="Palatino;Book Antiqua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899" to="32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" to="52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19;top:2520;width:8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7380;width:8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9,1259" to="9719,10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259" to="9539,10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259" to="9359,10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259" to="9179,10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1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9,899" to="80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99" to="88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8;top:305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;Book Antiqua" w:hAnsi="Palatino;Book Antiqua" w:eastAsia="Times New Roman" w:cs="Palatino;Book Antiqua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79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;Book Antiqua" w:hAnsi="Palatino;Book Antiqua" w:eastAsia="Times New Roman" w:cs="Palatino;Book Antiqua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79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;Book Antiqua" w:hAnsi="Palatino;Book Antiqua" w:eastAsia="Times New Roman" w:cs="Palatino;Book Antiqua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19,3238" to="9717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099" to="9717,8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text">
    <w:name w:val="pstext"/>
    <w:basedOn w:val="DefaultParagraphFont"/>
    <w:qFormat/>
    <w:rPr/>
  </w:style>
  <w:style w:type="character" w:styleId="Ptbreadcrumbcur">
    <w:name w:val="ptbreadcrumbcur"/>
    <w:basedOn w:val="DefaultParagraphFont"/>
    <w:qFormat/>
    <w:rPr/>
  </w:style>
  <w:style w:type="character" w:styleId="Psheaderhyperlinkd">
    <w:name w:val="psheaderhyperlink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0:00Z</dcterms:created>
  <dc:creator>joann</dc:creator>
  <dc:description/>
  <cp:keywords/>
  <dc:language>en-US</dc:language>
  <cp:lastModifiedBy>chakra</cp:lastModifiedBy>
  <cp:lastPrinted>2008-10-26T10:09:00Z</cp:lastPrinted>
  <dcterms:modified xsi:type="dcterms:W3CDTF">2009-09-15T14:10:00Z</dcterms:modified>
  <cp:revision>2</cp:revision>
  <dc:subject/>
  <dc:title>1999-2000</dc:title>
</cp:coreProperties>
</file>